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bCs/>
          <w:sz w:val="28"/>
          <w:szCs w:val="28"/>
        </w:rPr>
        <w:t xml:space="preserve">_________________ </w:t>
      </w:r>
      <w:r>
        <w:rPr>
          <w:bCs/>
          <w:color w:val="FFFFFF"/>
          <w:sz w:val="28"/>
          <w:szCs w:val="28"/>
        </w:rPr>
        <w:t>Трубников Е.А.</w:t>
      </w:r>
    </w:p>
    <w:p>
      <w:pPr>
        <w:pStyle w:val="Normal"/>
        <w:ind w:left="4962" w:hanging="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bCs/>
          <w:sz w:val="28"/>
          <w:szCs w:val="28"/>
        </w:rPr>
        <w:t>«___» ___________ 2022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«Дальгипротранс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крытого аукциона в электронной форме </w:t>
      </w:r>
      <w:r>
        <w:rPr>
          <w:bCs/>
          <w:sz w:val="28"/>
          <w:szCs w:val="28"/>
          <w:u w:val="single"/>
        </w:rPr>
        <w:t>№30/ОАЭ-ДГТ/22</w:t>
      </w:r>
    </w:p>
    <w:p>
      <w:pPr>
        <w:pStyle w:val="Normal"/>
        <w:widowControl w:val="false"/>
        <w:autoSpaceDE w:val="false"/>
        <w:jc w:val="center"/>
        <w:rPr/>
      </w:pPr>
      <w:r>
        <w:rPr/>
        <w:t>Изменение №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6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088"/>
      </w:tblGrid>
      <w:tr>
        <w:trPr>
          <w:trHeight w:val="400" w:hRule="atLeast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закуп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акуп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Заказчик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телефона: </w:t>
            </w:r>
            <w:r>
              <w:rPr>
                <w:bCs/>
                <w:sz w:val="22"/>
                <w:szCs w:val="22"/>
              </w:rPr>
              <w:t>8(4212) 23-84-45, 41-76-94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r>
              <w:rPr>
                <w:bCs/>
                <w:sz w:val="22"/>
                <w:szCs w:val="22"/>
              </w:rPr>
              <w:t>o.rubtsova@dgt.ru.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t.shiryaeva@dgt.ru. </w:t>
            </w:r>
            <w:r>
              <w:rPr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договора с указанием объемов </w:t>
            </w:r>
            <w:r>
              <w:rPr>
                <w:bCs/>
                <w:sz w:val="22"/>
                <w:szCs w:val="22"/>
              </w:rPr>
              <w:t>оказываемых услу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На право заключения договора оказания услуг по передаче неисключительных прав на программное обеспечение nanoCAD. Перечень программного обеспечения, по которому осуществляется передача неисключительных прав приведён в Таблице №1 п.п. 3.1.1. аукцион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ксимальной) цене договора (цене лот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Начальная (максимальная) цена договора составляет –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3 916 300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(три миллиона девятьсот шестнадцать тысяч триста) руб. 00 коп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. без учета НДС, не подлежит обложению НДС согласно пп.26 п.2. ст.149 Налогового кодекса Российской Федерации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лощад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О «Сбербанк-АСТ» на сайте utp.sberbank-ast.ru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и срок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99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рок оказания Услуг - срок передачи </w:t>
            </w:r>
            <w:r>
              <w:rPr>
                <w:bCs/>
                <w:iCs/>
                <w:sz w:val="22"/>
                <w:szCs w:val="22"/>
              </w:rPr>
              <w:t>неисключительных</w:t>
            </w:r>
            <w:r>
              <w:rPr>
                <w:bCs/>
                <w:sz w:val="22"/>
                <w:szCs w:val="22"/>
              </w:rPr>
              <w:t xml:space="preserve"> прав программного обеспечения в течение 10 рабочих дней с момента подписания договора.</w:t>
            </w:r>
          </w:p>
          <w:p>
            <w:pPr>
              <w:pStyle w:val="Normal"/>
              <w:widowControl w:val="false"/>
              <w:autoSpaceDE w:val="false"/>
              <w:ind w:left="9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оказания Услуг – г. Хабаровск, ул. Шеронова 56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платы за предоставление аукционной  документ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не установлены.                                           </w:t>
            </w:r>
          </w:p>
        </w:tc>
      </w:tr>
      <w:tr>
        <w:trPr>
          <w:trHeight w:val="49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аукционных заяво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усмотрено. Внесение денежных средств в размере 5% от начальной (максимальной) цены договора без учета НДС (195 815,00 рублей).</w:t>
            </w:r>
          </w:p>
        </w:tc>
      </w:tr>
      <w:tr>
        <w:trPr>
          <w:trHeight w:val="42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 догов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е предусмотрено.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ые реквизи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О «Дальгипротранс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, указанный в ЕГРЮЛ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 (4212) 27-15-20, факс 33-15-20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-mail: 1520@dgt.ru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 2721001477, КПП 272101001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22700910572, ОКАТО 08401375000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етный счет 40702810120560000072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Б Банк ПАО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/с 30101810800000000388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4525388</w:t>
            </w:r>
          </w:p>
        </w:tc>
      </w:tr>
      <w:tr>
        <w:trPr>
          <w:trHeight w:val="9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Извещение и аукционная документация</w:t>
            </w:r>
          </w:p>
        </w:tc>
      </w:tr>
      <w:tr>
        <w:trPr>
          <w:trHeight w:val="67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звещения, аукционной документации, изменений, разъяснен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АО «Дальгипротранс» www.dgt.ru (раздел «Закупки»), а также электронная площадка  АО «Сбербанк-АСТ» на сайте utp.sberbank-ast.ru 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 аукционной документ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омента опубликования извещения и аукционной документации </w:t>
            </w:r>
            <w:r>
              <w:rPr>
                <w:bCs/>
                <w:sz w:val="22"/>
                <w:szCs w:val="22"/>
              </w:rPr>
              <w:t>«28» ноября 2022 года</w:t>
            </w:r>
            <w:r>
              <w:rPr>
                <w:sz w:val="22"/>
                <w:szCs w:val="22"/>
              </w:rPr>
              <w:t xml:space="preserve"> до окончания срока подачи аукционных заявок –  10 часов 00 минут местного времени (03 часа 00 минут московского времени) </w:t>
            </w:r>
            <w:r>
              <w:rPr>
                <w:bCs/>
                <w:sz w:val="22"/>
                <w:szCs w:val="22"/>
              </w:rPr>
              <w:t>«09» января 2023 года</w:t>
            </w:r>
            <w:r>
              <w:rPr>
                <w:sz w:val="22"/>
                <w:szCs w:val="22"/>
              </w:rPr>
              <w:t>.</w:t>
            </w:r>
            <w:r>
              <w:rPr>
                <w:bCs/>
                <w:i/>
                <w:sz w:val="22"/>
                <w:szCs w:val="22"/>
              </w:rPr>
              <w:tab/>
            </w:r>
          </w:p>
        </w:tc>
      </w:tr>
      <w:tr>
        <w:trPr>
          <w:trHeight w:val="63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едоставления аукционной документ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АО «Дальгипротранс» www.dgt.ru (раздел «Закупки»), а также электронная площадка  АО «Сбербанк-АСТ» на сайте utp.sberbank-ast.ru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едоставления аукционной документ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убликации извещения и аукционной документации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28» ноября 2022 года.</w:t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  <w:sz w:val="22"/>
                <w:szCs w:val="22"/>
              </w:rPr>
              <w:t>проведение открытого аукциона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аукционных заяво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чном кабинете Участника электронных процедур на электронной площадке  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рок подачи аукционных заяво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начала подачи аукционных заявок – с момента опубликования извещения и аукционной документации на сайтах «28» ноября 2022 года</w:t>
            </w:r>
            <w:r>
              <w:rPr>
                <w:bCs/>
                <w:i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окончания срока подачи аукционных заявок –  10 часов 00 минут местного времени (03 часа 00 минут московского времени)  «09» января 2023 года.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крытие аукционных заяво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Вскрытие аукционных заявок осуществляется по истечении срока подачи заявок –  10 часов 00 минут местного времени (03 часа 00 минут московского времени) «09» января 2023 года автоматически на электронной площадке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АО «Сбербанк-АСТ» (на странице данного открытого аукциона на сайте </w:t>
            </w:r>
            <w:r>
              <w:rPr>
                <w:bCs/>
                <w:sz w:val="22"/>
                <w:szCs w:val="22"/>
                <w:u w:val="single"/>
              </w:rPr>
              <w:t>utp.sberbank-ast.ru</w:t>
            </w:r>
            <w:r>
              <w:rPr>
                <w:bCs/>
                <w:sz w:val="22"/>
                <w:szCs w:val="22"/>
              </w:rPr>
              <w:t xml:space="preserve">)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аукционных заявок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смотрение аукционных заявок осуществляется «10» января 2023 года в 11 часов 00 минут местного времени (04 часа 00 минут московского времени) по адресу: г. Хабаровск, ул. Шеронова д. 56, 3 этаж, кабинет № 307.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,  п</w:t>
            </w:r>
            <w:r>
              <w:rPr>
                <w:bCs/>
                <w:sz w:val="22"/>
                <w:szCs w:val="22"/>
              </w:rPr>
              <w:t>роведение открытого аукци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«12» января 2023 года на электронной площадке АО «Сбербанк-АСТ» (на странице данного открытого аукциона на сайте utp.sberbank-ast.ru), в                          электронной форме в личном кабинете Участника электронных процедур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Экспертной группы                                                                                         Т.Г.Ширяева</w:t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021" w:right="710" w:gutter="0" w:header="0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 Оксана Николаевна</cp:lastModifiedBy>
  <cp:lastPrinted>2022-12-20T09:39:00Z</cp:lastPrinted>
  <dcterms:modified xsi:type="dcterms:W3CDTF">2022-12-26T07:32:00Z</dcterms:modified>
  <cp:revision>111</cp:revision>
  <dc:subject/>
  <dc:title/>
</cp:coreProperties>
</file>